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ISTAR UGOVORA HRVATSKOG PRIRODOSLOVNOG MUZEJA ZA  2020.</w:t>
      </w:r>
    </w:p>
    <w:p>
      <w:pPr>
        <w:pStyle w:val="Normal"/>
        <w:rPr>
          <w:b/>
          <w:b/>
        </w:rPr>
      </w:pPr>
      <w:r>
        <w:rPr>
          <w:b/>
        </w:rPr>
        <w:t>UGOVORI FINANCIJSKI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3"/>
        <w:gridCol w:w="2253"/>
        <w:gridCol w:w="1831"/>
        <w:gridCol w:w="2363"/>
        <w:gridCol w:w="1644"/>
        <w:gridCol w:w="255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ršitelj Ugovo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ručitelj Ugovo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 I URBRO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sadržaja i vrsta Ugov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ovorena sredstva (k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oslovni muzej Dubrov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677-20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ostavljanju izložbe „Komarci-najsmrtonosnije životinje na zemlji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6.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oslovni muzej Dubrov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a o postavljanju izložbe Komarci-najsmrtonosnije životinje na zeml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i muzej Varažd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stručnoj i poslovnoj suradnji na projektu izložbe „Erika-ledenodobni vunasti nosor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9.3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i muzej Varažd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a o stručnoj i poslovnoj suradnji na projektu izložbe „Erika-ledenodobni vunasti nosor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8.13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>
          <w:trHeight w:val="1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i muzej Varažd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k poslovne suradnje reparacija kostiju vunastog norosorog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>
          <w:trHeight w:val="1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i muzej Varažd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Aneks Ugovora o stručnoj i poslovnoj suradnji na projektu izložbe „Erika-ledenodobni vunasti nosor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>
          <w:trHeight w:val="1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-OPTIMA TELEK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za elektroničke komunikacijske usluge u nepokretnoj mrež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3.3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O KD „Smješko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igravanje izvedbe predstave „Naš zeleni svijet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uto 2.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Nacionalni park Korna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za istraživanje raznolikosti danjih i noćnih leptira NP Korna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kid ugovora  radi Covida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 grada Velika Gor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oslovnoj suradnji na uređenju Centra za posjetitelje TZ grada Velika Gor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5.000,00            + P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 grada Velika Gor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a o poslovnoj suradnji na uređenju Centra za posjetitelje TZ grada Velika Gor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ark prirode Papu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govor o izvršavanju usluga br o1/20-izrada replika fosil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kid ugovora  radi Covida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ej grada Koprivn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oslovnoj suradnji na stručnoj obradi kostiju iz Zbirke paleontologije Muzeja grada Koprivn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8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ej grada Koprivn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a o poslovnoj suradnji na stručnoj obradi kostiju iz Zbirke paleontologije Muzeja grada Korpivn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 Hrvatska d.o.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za elektroničke komunikacijske usluge u pokretnoj mrež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6.51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M Obrt za poslovne usluge, izradu aluminijske i PVC bravar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a o poslovnoj suradnji na unutrašnjem uređenju promatračnice za živi svijet Baćinska jez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za Ugovor Klasa: 402-08/19-01/13 , Urb: 677-19-1 od 9.4.20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ednica gospodarskih ponuditel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Smart Audiovisual d.o.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Metkovi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ak ugovora o uslugama dopune dijela stalnog postava Prirodoslovnog muzeja Metkovi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M Obrt za poslovne usluge, izradu aluminijske i PVC bravar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ak Sporazuma o poslovno-tehničkoj suradnji sukladno Ugovoru o uslugama dopune dijela stalnog postava Prirodoslovnog muzeja Metkovi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 Audio Visual d.o.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ak Sporazuma o poslovno-tehničkoj suradnji sukladno Ugovoru o uslugama dopune dijela stalnog postava Prirodoslovnog muzeja Metkovi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Metkovi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ak II Ugovoru o uslugama - produljen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KON d.o.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-03/20-0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izvoditeljski u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luge praćenja učinkovitosti mjera očuvanja slatkovodnih ekosustava i izrada priručni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2.000,00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NP Risnja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uslugama pripreme i izrade stručnih podloga za upravljanje travnja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P Risnjak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000,00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Uslužno –trgovački obrt Shar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uslugama nabave i ugradnje video nadzora i alarmnog susta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2.400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Uslužno –trgovački obrt Shar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 o uslugama nabave i ugradnje video nadzora i alarmnog susta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Vodoopskrba i odvodnja d.o.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br. 1212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vedba vodoopskrbnog priključ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78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Gradska plinara Zagreb-Opskrb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za opskrbu plin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889,98n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NP Plitvička jeze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vir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ćenje močvarnog plavca 9 kiseličnog vatrenog plavca  na području NP Plitvička jeze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000,00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Mario Krištofić,</w:t>
            </w:r>
          </w:p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Samostalni umjetni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vršavanju usluga pripremnih radova za monografiju HPM jučer, danas i su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Grad Zagreb i Zajednica gospodarskih objekata -</w:t>
            </w:r>
          </w:p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Vendo Pet d.o.o. i Centrogradnja d.o.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-01/20-02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u o radovima na uređenju prostora čuvaonice fundusa HPM-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.32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Hrvatski državni arhi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za konzervatorsko-restauratorske radove u 2020 na građi HPM-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.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spacing w:lineRule="auto" w:line="240" w:before="0" w:after="0"/>
              <w:rPr/>
            </w:pPr>
            <w:r>
              <w:rPr/>
              <w:t>Dizala Đurđevi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servisiranju dizala/platfor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40,00 tromjeseč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47" w:leader="none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Carn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za spajanje na dodatnog lokaciji za novi Ugov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te&amp;Steiermarkis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d.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otvaranju i vođenju transakcijskog računa Erste B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isnički serv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 e-raču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uporabi e-raču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-OPSKRBA d.o.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opskrbi krajnjeg kup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2.60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ička zajednica grada Zagreb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financijskoj potpori br. 731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jetlost Adven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.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G TEH Securi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uslugama 2-20-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eni radni sat zaštitara 38,50 + P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G TEH Securi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01-20-0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met ugovora je tehničko-tjelesna zaštita  Naručitelja putem (CDS-a) za Novi Petruševec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70,00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za upravljanje zaštićenim prirodnim vrijednostima Rakov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a o projektu –inventariz. flore i kartiranje Baraćeve špil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en krajnji rok za dostavu stručne stud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oslovni muzej Metkovi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a o prikupljanju malakološkog materijala  za PM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ljenje roka realizacije ugov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oslovni muzej Metkovi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Ugovora o prikupljanju entomološkog materijala  za PM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ljenje roka realizacije ugov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Dolić, akademski kip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kupoprodaji – otkupu skulpture od staklo Ramsko jeze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ela Pauk, akademska slikari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kupoprodaji – otkupu sklupture od terakote Kornjača -Adwai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T R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oslovnoj suradnji –isporuka  pokretni regal i pet pokretnih arhivskih ormara za smještaj zbirki pt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000,00 + P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-Društvo za zaštitu prirode Hrvats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20-01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oslovnoj suradnjii-analiza brojnosti i raznolikosti, te stanja populacije danjih leptira na području Dalmatinske zago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000,00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AR UGOVORA O AUTORSKOM DJELU ZA 2020.</w:t>
      </w:r>
    </w:p>
    <w:tbl>
      <w:tblPr>
        <w:tblW w:w="146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86"/>
        <w:gridCol w:w="2091"/>
        <w:gridCol w:w="1935"/>
        <w:gridCol w:w="2512"/>
        <w:gridCol w:w="1678"/>
        <w:gridCol w:w="27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ršitelj Ugovo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ručitelj Ugovo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 I URBROJ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sadržaja i vrsta Ugov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ovorena sredstv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na Tucak, dipl.iur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-05/20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vod i lektura članaka na engleski jezik za potrebe objavljivanja u međunarodnom časopi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sc. Ana Mrnjavčić Vojvod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-05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acija leptira Neretv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.5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AR NEFINANCIJSKIH UGOVORA ZA 202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96"/>
        <w:gridCol w:w="2084"/>
        <w:gridCol w:w="1943"/>
        <w:gridCol w:w="2685"/>
        <w:gridCol w:w="1483"/>
        <w:gridCol w:w="276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ršitelj Ugovo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ručitelj Ugov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 I URBRO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sadržaja i vrsta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ovorena sredstv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eučilište Velika Gor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9/20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Sporazum</w:t>
            </w:r>
            <w:r>
              <w:rPr/>
              <w:t xml:space="preserve"> o poslovnoj suradnji u stručno-znanstvenoj djelatnosti i izvođenju nasta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jevačka provincija Presvetog otkupitelja Samostan Sin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9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Ugovor o darovanju</w:t>
            </w:r>
            <w:r>
              <w:rPr/>
              <w:t xml:space="preserve"> vrijedne Zbirke fosilnih puževa, karata i rukopisa dr. fra Josipa Olujić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obrane Republike Hrvatsk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9/20-0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osudbi skladišnih sandu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čki muzej Nikola Tes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9/20-0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osudbi izlož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AR UGOVORA O CESIJI</w:t>
      </w:r>
    </w:p>
    <w:tbl>
      <w:tblPr>
        <w:tblW w:w="146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6"/>
        <w:gridCol w:w="1985"/>
        <w:gridCol w:w="2551"/>
        <w:gridCol w:w="170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DENT-CESIO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CE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 I UR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sadržaja i vrst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nos u k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o Pet d.o.o. – Partner banka d.d.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11/20-01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živanje temeljem građevinske situ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68.35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AR UGOVORA HRVATSKOG PRIRODOSLOVNOG MUZEJA SKLOPLJENIH SA GRADSKIM UREDOM ZA KULTURU  ZA  202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26"/>
        <w:gridCol w:w="1985"/>
        <w:gridCol w:w="2551"/>
        <w:gridCol w:w="1701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ršitelj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ručitelj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 I UR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sadržaja i vrst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ovorena sredstva k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Gradski ured za kult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12-01/20-02/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Ugovor o korištenju sredstava za realizaciju Programa javnih potreba u kulturi Grada Zagreba za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4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Gradski ured za kult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12-01/20-02/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77-2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Aneks Ugovoru o korištenju sredstava za realizaciju Programa javnih potreba u kulturi Grada Zagreba za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Prenamjena sredstav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4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Gradski ured za kult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12-01/20-02/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77-2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Otkup muzejske građe skulptura od stakla Ramsko jezero ak.kip. Petra Dol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Gradski ured za kult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12-01/20-02/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77-2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Otkup muzejske građ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Skulptura od terakote Adwaita ak.kip. Manuele P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AR UGOVORA HRVATSKOG PRIRODOSLOVNOG MUZEJA SKLOPLJENIH SA MINISTARSTVOM KULTURE I MEDIJA RH ZA 2020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26"/>
        <w:gridCol w:w="1701"/>
        <w:gridCol w:w="2835"/>
        <w:gridCol w:w="1701"/>
        <w:gridCol w:w="2835"/>
      </w:tblGrid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ršitelj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ručitelj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 I UR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sadržaja i vrst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ovorena sredstva k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 i medija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-01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korištenju sredstava Ministarst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ifestacije: „</w:t>
            </w:r>
            <w:r>
              <w:rPr>
                <w:i/>
              </w:rPr>
              <w:t>Prije škole u HPM-u“, „Iz muzeja u prirodu“, „Iz muzeja u vrtić</w:t>
            </w:r>
            <w:r>
              <w:rPr/>
              <w:t>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 i medija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-01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govor o korištenju sredstava Ministarstva </w:t>
            </w:r>
            <w:r>
              <w:rPr>
                <w:i/>
              </w:rPr>
              <w:t>Izložbe iz fundusa Hrvatskog prirodoslovnog muzeja u 2020. godin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 i medija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-01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korištenju sredstava Ministarstv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kladnički program HPM-a u 2020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 i medija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-01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govor o korištenju sredstava Ministarstva za program Ruksak (pun) kulture: </w:t>
            </w:r>
            <w:r>
              <w:rPr>
                <w:i/>
              </w:rPr>
              <w:t>Carstvo miner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kulture i medija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-01/20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2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eks Ugovora o korištenju sredstava Ministarstva za program Izložbe iz fundusa Hrvatskog prirodoslovnog muzeja u 20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,00 prenamjena sredstava za nabavu prenosivih aluminijskih sandu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EGISTAR UGOVORENIH SREDSTAVA HRVATSKOG PRIRODOSLOVNOG MUZEJA SKLOPLJENIH SA MINISTARSTVOM ZNANOSTI I OBRAZOVANJA ZA 2020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26"/>
        <w:gridCol w:w="1701"/>
        <w:gridCol w:w="3119"/>
        <w:gridCol w:w="1984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zvršitelj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ručitelj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LASA I UR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ratki opis sadržaja i vrsta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govorena        sredstva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Ministarstvo  znanosti i obrazovanja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41-02/20-01/1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77-2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Odluka o financijskoj potpori izdavanja znanstvene knjige/visokoškolskog udžbenika u tiskanom i elektroničkom obliku za 2019. s projekcijama za 2020. i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.6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Hrvatski prirodoslovni mu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Ministarstvo  znanosti i obrazovanja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41-02/20-01/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77-2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Odluka o financijskoj potpori znanstvenim časopisima i časopisima za popularizaciju znanosti u 2020. godini za muzejski časopsis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Natura Croat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sc. Tatjana Vlahović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0:00Z</dcterms:created>
  <dc:creator>Dunja Spiljak</dc:creator>
  <dc:description/>
  <dc:language>en-US</dc:language>
  <cp:lastModifiedBy>HPM</cp:lastModifiedBy>
  <dcterms:modified xsi:type="dcterms:W3CDTF">2021-04-08T12:40:00Z</dcterms:modified>
  <cp:revision>2</cp:revision>
  <dc:subject/>
  <dc:title/>
</cp:coreProperties>
</file>